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19/6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3/6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ến 10h: đ/c Hiền mở cửa thư việ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ến 9h30: Sinh hoạt CLB Kỹ năng số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 đến 10h30: Sinh hoạt CLB Cầu lôn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6h30 đến 18h: Sinh hoạt CLB Võ Karate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5h đến 16h30: Sinh hoạt CLB Bóng rổ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Ng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Ca 2: Tài 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 đến 10h: đ/c Hiền mở cửa thư vi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30: Đ/c Trực, Vũ Nga dự lớp tập huấn Văn thư lưu trữ tại Hội trường tầng 2 khu Liên c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: HT Kiểm tra tài chính tháng 5; Duyệt thanh toán tiền Du lịch hè (Đ/c Hoa chuẩn bị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 đến 9h30: Sinh hoạt CLB Mĩ thuật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5h đến 16h30: Sinh hoạt CLB Bóng đá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Hạ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6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ến 10h: đ/c Hiền mở cửa thư v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8h đến 9h30: Sinh hoạt CLB Kỹ năng số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 đến 10h30: Sinh hoạt CLB Cầu lôn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6h 30 đến 18h: Sinh hoạt CLB Võ Karate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5h đến 16h30: Sinh hoạt CLB Bóng rổ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hủ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ến 10h: đ/c Hiền mở cửa thư vi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ến 9h30: Sinh hoạt CLB Mĩ thuậ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5h đến 16h30: Sinh hoạt CLB Bóng đ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Yế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ến 10h: đ/c Hiền mở cửa thư vi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 đến 9h30: Sinh hoạt CLB Kỹ năng sống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ằ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syscomputer</cp:lastModifiedBy>
  <cp:lastPrinted>2016-09-25T16:18:00Z</cp:lastPrinted>
  <dcterms:modified xsi:type="dcterms:W3CDTF">2017-06-18T02:26:00Z</dcterms:modified>
  <cp:revision>179</cp:revision>
  <dc:subject/>
  <dc:title>ubnd quËn long biªn</dc:title>
</cp:coreProperties>
</file>